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d Hall Shar v1.1, 14 Jun 89, for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SHAR public domain shar/unsh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har [-u] [file1]..[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1..filen can be up to 20 MS-DOS path\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cards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shar file, TOADSHAR output i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redirectable to the file or device of you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Unshar (extract) members from sha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the -u (case immaterial) MUST be the first command 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no, slashes wo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SHAR outputs each shar member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 filenames can be full DOS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default file type of ".SHR" (added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s will 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hars available for MS-DOS had no wildcard cap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roblems with some of the weird (non-MS-DOS) member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got BLOODY tired of typing in long lines of targe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command line when I wanted to shar som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DSHAR has wildcard capability (both for shar creation and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rbitrarily decided to force the world to accept the MS-DOS 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 of ".SHR" for a shar file type (when wildcard 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ce we primitive MS-DOS users can't use the standard Unix "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like it?  Recode it!  (Or quote me an IEEE stand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har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SHR files produced will be simplistic (e.g., none of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witches are available).  However, they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nix shars (provided you work around the line end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-formatted output is to StdOut (via redirectio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).  No check is made for an output file'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turally).  Output is standard DOS text file (e.g., CR/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ests are made to filter out control characters, etc.,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iles are treated as text files.  I would NOT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 on anything but pure Ascii text files!  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 msgs will go to StdErr (e.g., console).  (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ildcard the extracting.  (E.g., if you have FOO1.S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2.SHR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SHAR -u FO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th files will be unsh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 will NOT be overwritten!  You'll get a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ADSHAR will continue to chug its way through the remaining 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s (if any) (if it ca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ests are made (to date) to replicate sed or sh error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the simplistic character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ed/sh "echo" commands are echoed to StdOut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OADSHAR on Unix and MS-DOS .shar files creat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settings .. seems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cker isn't ALL it could be yet .. possible enhancem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file read/write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sophisticated sh-lik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har counts, tests for file overwrit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-compatible switches (for LF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MS-DOS CR/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but it'll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dynamic arrays of FindFirst and FindNext SearchR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 (severe) hack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ked list modules from LINKLIST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5 by Alan D. 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er-Moore string searching algorithm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r. Dobbs Journal (full credits in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maybe kirsch%braggvax.ARPA@cacfs.army.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9) 868-3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